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СУДАРСТВЕН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ЦЕНТР ТВОРЧЕСКОГО РАЗВИТИЯ И МУЗЫКАЛЬНО_ЭСТЕТИЧЕСКОГО ОБРАЗОВАНИЯ ДЕТЕЙ И ЮНОШЕСТВА «РАДОСТЬ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 2 - 7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ш Центр крупнейшее в столице и в России учреждения дополнительного образования, решающее задачи музыкального обучения, нравственного, гражданского, патриотического воспитания детей и подростков с помощью музыкального и других видов искусства. В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Центре открыты учебные подразделения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дошкольников: «Школа раннего развития «Малышок», студия «Академия детства»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школьников: Хоровое, Народно-оркестровое, Фольклорное, Оркестрово-духовое, Хореографическое, Театральная школа, «Я-художник», студия мультипликации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детей с ОВЗ: «Студия Гармония»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 искусств для Взрослых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единение «Московское долголетие» для пенсионер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в Центре получают начальное музыкальное образование более 8000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лектив Центра «Радость», в основе концепции деятельности которого лежит задача сохранения традиций отечественного музыкально-эстетического и художественного воспитания, личностного развития детей и подростков, всегда был нацелен на развитие партнерских взаимоотношений  с различными структурами, призванными работать в интересах детей, родителей и педагогов. предлагал и предлагает общеобразовательным организациям проекты, компенсирующие нехватку часов на эстетическое и музыкально-творческое развитие школьников. Эту работу «Радость» ведет с момента своего основания. 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20 году Центру исполняется 40 л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</w:t>
      </w:r>
      <w:r>
        <w:rPr>
          <w:rFonts w:cs="Times New Roman" w:ascii="Times New Roman" w:hAnsi="Times New Roman"/>
          <w:b/>
          <w:sz w:val="40"/>
          <w:szCs w:val="40"/>
        </w:rPr>
        <w:t xml:space="preserve"> № 7-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светительская деятельность учреждения ежегодно охватывает свыше 100000 московских школьников, которые участвуют в культурно-массовых, фестивальных, конкурсных и концертных программах ЦЕНТРА «Радость». С 2012 года ЦЕНТР «Радость» выступает оператором Городской комплексной целевой программы воспитания молодежи «Поют дети Москвы» Департамента образования и науки столицы. В рамках проектов программы ЦЕНТР проводит международные, всероссийские и городские смотры, тематические концерты, является создателем и организатором выступлений Большого сводного хора московских школьни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онцепции модернизации российского образования говорится о том, что сегодня создание единого образовательного пространства в условиях общеобразовательной школы  невозможно без полноценной интеграции общего (базового) и дополнительного образования. Сотрудничество учреждений общеобразовательного типа и учреждений дополнительного образования –  это возможность сделать обучение интересным для учеников, оно позволяет совместными силами обеспечить условия для развития детей и подростков, раскрыть их творческий потенциал в процессе зан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№ 10-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ую роль в создании целостной воспитательной системы  эффективного взаимодействия между Центром «Радость»  и школами имело создание еще в конце 1990-х годов  Отделения эстетического воспитания – сегодня это одно из основных учебных отделений, наряду с Хоровым, Народно-оркестровым, Фольклорным, Оркестрово-духовым и Хореографическим. Отделение целенаправленно реализует программы музыкально-эстетического, художественного и патриотического воспитания на базе общеобразовательных школ г. Москвы. Т.К. музыкально-эстетическое воспитание играет важную роль в духовно-нравственном и личностном развитии школьников. Художественное, патриотическое и нравственное воспитание – бесценные ресурсы гражданского об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№ 12 -1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снове деятельности Отделения, лежит организация Сетевого взаимодействия. Т.К. согласно «Концепции долгосрочного социально-экономического развития Российской Федерации» на период до 2020 года, организация сетевого взаимодействия является одним из приоритетных направлений деятельности в сфере образования, это гибкая система, способная своевременно реагировать на образовательные запросы и потребности обучающихся с использованием ресурсов нескольких образовательных и иных организаций, обеспечивающих возможность учащимися осваивать образовательные программы различного уровня и направлен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14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истема взаимодействия ЦЕНТРА «Радость» с субъектами воспитательного пространства г. МОСКВЫ сложившаяся на сегодняшний день представлена на схеме «Сотрудничество», которая дает полное представление о многообразии этих связ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трудничество организаций дополнительного и общего образования – естественная, отвечающая интересам обеих сторон практика. Ведь дополнительное образование, как правило, обладает уникальными кадровыми, методическими и материально-техническими ресурсами, которых нет у общеобразовательных школ. Так, Центр «Радость» использует в своей просветительской работе профессиональных музыкантов-исполнителей и лекторов, концертирующие хоровые, народно-оркестровые, фольклорные, хореографические коллективы, методические наработки по музыкальному обучению детей разного уровня общих и специальных музыкальных способностей, коллекции музыкальных инструментов (в том числе, аутентичных традиционных русских народных инструментов), разнообразную аппаратуру для просветительских и праздничных мероприят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нтром были апробированы разные модели взаимодействия с общеобразовательными организациями. В 2007–2010 годах «Радость» (тогда еще музыкально-хоровая школа) систематизировала и обобщила эти формы работы в статусе городской экспериментальной площадки по теме «Классы с углубленным музыкально-эстетическим образованием как одна из моделей организации образовательного процесса школы, работающей в режиме полного дня». Были открыты музыкально-творческие коллективы в московских школах, расширялись циклы просветительских абонементов, были разработаны и апробированы программы культурологической направленности: «Как слушать и понимать музыку», «Экология и музыка», «Великие композиторы» и многие другие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ителя-предметники отмечали несомненное положительное влияние проводившихся занятий на развитие познавательной сферы детей и подростков и их общую успеваемост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формирование систем общего и дополнительного образования последних лет, конечно, повлияло на характер развития их отношений. После того как переходный этап был пройден, стало понятно, что во взаимодействии двух систем появились новые возможности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овые условия работы, обновленное законодательство в системе образования внесли свою долю здорового прагматизма в организацию центром «Радость» культурно-просветительской деятельности среди школьник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№ 1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ле принятия в 2014 году Департаментом образования и науки Москвы приказа № 922 «О мерах по развитию дополнительного образования детей»  ЦЕНТР «Радость » разработал и развивает проект, уже получивший признание во многих школах Москвы. Проект получил свое яркое, запоминающееся название – Московская городская программа музыкального и художественного образования школьников «Час искусства». Этот проект развивается третий год подряд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ект по праву можно назвать сетевым: он расширяет пространство взаимодействия общего и дополнительного образования, транслирует технологии музыкального и художественного воспитания, которые Центр «Радость» совершенствует почти четыре десятка лет.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амках этого проекта был найден новый формат музыкально-просветительских программ дополнительного образования для школьников основанных на принципе открытости и доступности массового музыкально-эстетического образования. Убедительным и перспективным решением стало внедрение в практику работы </w:t>
      </w:r>
      <w:r>
        <w:rPr>
          <w:rFonts w:cs="Times New Roman" w:ascii="Times New Roman" w:hAnsi="Times New Roman"/>
          <w:i/>
          <w:sz w:val="32"/>
          <w:szCs w:val="32"/>
        </w:rPr>
        <w:t>дополнительных общеобразовательных общеразвивающих программ вводного уровн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т программ вводного уровня, срок освоения которых может составлять от 10 часов, как нельзя лучше соответствует задачам развития массовой музыкально-просветительской работы. Если реализовывать программу в течение учебного года, 10 занятий (с режимом встреч раз в три недели) образуют цикл, достаточный для того, чтобы познакомить учащихся с наиболее яркими страницами мировой музыкальной культуры и заинтересовать их сферой музыкального творчества. Такой цикл, по сути, приближается к формату музыкального абонемента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16-2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сентября 2016 года Центр реализует программы вводного уровня в общеобразовательных организациях разных округов Москв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йчас в Центре «Радость» разработаны и реализуются более 25 программ вводного уровня, адресованных школьника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астности программы: «Музыкальный киносеанс», «Звуки сказки», «Музыкальный алфавит», «Музыкальный авиабилет: по странам и континентам», «Театральная шкатулка», «Музыка родного края», «Музыка родного края – К», «В гостях у Терпсихоры», «Музыка и архитектура», «Песни и предания Руси», «Россия – Родина моя», «Ларец сказок», «Музыкальные занятия с Карлсоном», «Москва и москвичи», «Музыкальные театры мира», «Феерия вокала: от барокко до рока», «Сказки и были о Москве», «Музей: путешествие во времени», «Музыкальные театры мира (история создания, архитектурные особенности, музыкальная жизнь театров)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бсуждении содержания некоторых из этих программ принял участие коллектив Кафедры воспитания и дополнительного образования Московского центра развития кадрового потенциала образования (МЦРКПО) – бывшего Московского института открытого образования (МИОО). Программы получили положительные заключения экспертов и после этапа апробации вошли в библиотеку методических материалов журнала «Практика административной работы в школе». Инновационный опыт работы Центра по созданию единого образовательного пространства развития учащихся также получил отражение в публикациях сотрудников Кафедры воспитания и дополнительного образования в 1 выпуске журнала «Инновационные проекты и программы в образовании» за 2017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21-2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разработке программ были отобраны методические и организационные технологии, обеспечивающие эффективность их реал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-первых, это презентативность, яркость используемого мультимедийного материала. Успешная режиссура мультимедийного сопровождения способна подарить детям и подросткам яркие, незабываемые впечатления от встречи с миром музыкальной культуры. Использование мультимедиа преодолевает порог обыденности, помогает показать наиболее содержательные, запоминающиеся музыкальные события и яв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месте с тем, интерес и доверие к мультимедийному материалу может пробудить только сам педагог – в непосредственном контакте с обучающимися, в живом, доверительном и заинтересованном общении. Поэтому педагог, реализующий программу вводного уровня, становится, в некотором смысле, экскурсоводом, сопровождающим детей в увлекательном виртуальном путешествии-экскур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2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ледующая не менее важная методическая позиция – включение в сценарии занятий живых музыкальных номеров. Чтобы заинтриговать, музыка должна «прийти в зал к детям» – стать близкой и доступной. Практика показывает, что живое звучание певческого голоса и музыкального инструмента производит на школьников особенно яркое впечатление. Это путь, по которому следует идти, желая вызвать у детей ответную эмоциональную реакц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айд № 24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конец, чтобы в программах были полноценно представлены учебный и развивающий компоненты, в них вошли требования к самостоятельным творческим работам учащихся, а также формы контроля, которые служили бы для детей стимулом в освоении учебного материала и, вместе с тем, позволяли контролировать эффективность реализации программ. В качестве наиболее доступных и увлекательных для школьников форм контроля были выбраны тесты и музыкальные виктори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кольники с первых лет учебной жизни открывают живой, многогранный мир мировой художественной культуры, приобщая их к эстетическим и нравственным идеалам мира искусства непосредственно в стенах общеобразовательных организаций, а, главное, – как источник красоты и гармонии в познании мира, истории и человеческой культур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25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формирование систем общего и дополнительного образования последних лет, конечно, предъявило новые требования  к нормативным правовым актам, регулирующим отношения,  возникающие в процессе интеграции общего и дополнительного образовани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проектирования интеграционного взаимодействия ЦТР и МЭО «Радость» с учреждениями общего образования  в условиях введения и реализации федерального государственного образовательного стандарта были проведены  мероприятия по нормативно-правовому обеспечению процесса интеграци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ли проведены консультации с юристами  Московского центра образовательного права (МЦОП) Департамента образования г. Москвы, которые результате предложили несколько форм договор, позволяющих реализовывать модели интеграции дополнительного и общего образования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настоящее время юридическим основанием для учебной деятельности ЦЕНТРА «Радость»  на базе образовательных комплексов г. Москвы является 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53" w:hanging="1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говор о сетевой форме</w:t>
      </w:r>
      <w:r>
        <w:rPr>
          <w:rFonts w:cs="Times New Roman" w:ascii="Times New Roman" w:hAnsi="Times New Roman"/>
          <w:sz w:val="32"/>
          <w:szCs w:val="32"/>
        </w:rPr>
        <w:t xml:space="preserve"> взаимодействия, который в соответствии со статьей 15 Федерального закона от 29.12.2012 № 273-ФЗ «Об образовании в Российской Федерации», регулирует образовательные отношения, возникающие между учреждениями.</w:t>
      </w:r>
    </w:p>
    <w:p>
      <w:pPr>
        <w:pStyle w:val="Style18"/>
        <w:ind w:left="0" w:hanging="0"/>
        <w:jc w:val="both"/>
        <w:rPr/>
      </w:pPr>
      <w:r>
        <w:rPr>
          <w:b/>
          <w:sz w:val="32"/>
          <w:szCs w:val="32"/>
        </w:rPr>
        <w:t>Характеристики договора :</w:t>
      </w:r>
    </w:p>
    <w:p>
      <w:pPr>
        <w:pStyle w:val="Style18"/>
        <w:numPr>
          <w:ilvl w:val="0"/>
          <w:numId w:val="7"/>
        </w:numPr>
        <w:spacing w:lineRule="auto" w:line="276" w:before="0" w:after="200"/>
        <w:ind w:left="142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финансирование бюджетное;</w:t>
      </w:r>
    </w:p>
    <w:p>
      <w:pPr>
        <w:pStyle w:val="Style18"/>
        <w:numPr>
          <w:ilvl w:val="0"/>
          <w:numId w:val="7"/>
        </w:numPr>
        <w:spacing w:lineRule="auto" w:line="276" w:before="0" w:after="200"/>
        <w:ind w:left="142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договора подпитываются только директорами учреждений;</w:t>
      </w:r>
    </w:p>
    <w:p>
      <w:pPr>
        <w:pStyle w:val="Style18"/>
        <w:numPr>
          <w:ilvl w:val="0"/>
          <w:numId w:val="7"/>
        </w:numPr>
        <w:spacing w:lineRule="auto" w:line="276" w:before="0" w:after="200"/>
        <w:ind w:left="142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срок договора может быть любым;</w:t>
      </w:r>
    </w:p>
    <w:p>
      <w:pPr>
        <w:pStyle w:val="Style18"/>
        <w:numPr>
          <w:ilvl w:val="0"/>
          <w:numId w:val="7"/>
        </w:numPr>
        <w:spacing w:lineRule="auto" w:line="360" w:before="0" w:after="200"/>
        <w:ind w:left="142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совместно Учреждение 1 и Учреждение 2 разрабатывают и утверждают образовательную программу или согласовывают образовательную программу, ранее разработанную одним из участников  договорного процесса;</w:t>
      </w:r>
    </w:p>
    <w:p>
      <w:pPr>
        <w:pStyle w:val="Style18"/>
        <w:numPr>
          <w:ilvl w:val="0"/>
          <w:numId w:val="7"/>
        </w:numPr>
        <w:spacing w:lineRule="auto" w:line="360" w:before="0" w:after="200"/>
        <w:ind w:left="142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нный нормативно-правовой акт предлагает  развитие различных форм участия работников Учреждение 1 и Учреждение 2  в реализации образовательной программы (части программы реализуемые учреждениями прописываются в договоре); </w:t>
      </w:r>
    </w:p>
    <w:p>
      <w:pPr>
        <w:pStyle w:val="Style18"/>
        <w:numPr>
          <w:ilvl w:val="0"/>
          <w:numId w:val="7"/>
        </w:numPr>
        <w:autoSpaceDE w:val="false"/>
        <w:spacing w:lineRule="auto" w:line="360" w:before="0" w:after="0"/>
        <w:ind w:left="142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 договоре подробно должно быть прописано: характер и объем ресурсов,</w:t>
      </w:r>
      <w:r>
        <w:rPr>
          <w:rFonts w:eastAsia="Tahoma"/>
          <w:bCs/>
          <w:sz w:val="32"/>
          <w:szCs w:val="32"/>
        </w:rPr>
        <w:t xml:space="preserve">  используемых в рамках договора о сетевой форме реализации образовательных программ каждым учреждением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42" w:hanging="0"/>
        <w:contextualSpacing/>
        <w:jc w:val="both"/>
        <w:rPr>
          <w:rFonts w:eastAsia="Tahoma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обучающиеся, участвующие в реализации программы, зачисляются в контингент одного из участников договора (по договоренности) только с согласия законных представителей ребенк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ая форма договора реализуется в ЦТР и МЭО «Радость» с 2015 г. и на сегодняшний день заключены с 11 образовательными комплексами г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оказания возмездных услуг (договор оферты). </w:t>
      </w:r>
    </w:p>
    <w:p>
      <w:pPr>
        <w:pStyle w:val="Style18"/>
        <w:spacing w:lineRule="auto" w:line="360"/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Юридическое лицо (т.е. ЦТР и МЭО «Радость») выступает единственным поставщиком при  приобретении у него образовательных услуг .</w:t>
      </w:r>
    </w:p>
    <w:p>
      <w:pPr>
        <w:pStyle w:val="Style18"/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b/>
          <w:sz w:val="32"/>
          <w:szCs w:val="32"/>
        </w:rPr>
        <w:t>Характеристика</w:t>
      </w:r>
      <w:r>
        <w:rPr>
          <w:sz w:val="32"/>
          <w:szCs w:val="32"/>
        </w:rPr>
        <w:t>: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142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финансирование за счет оплаты родителей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142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щиеся, обучающиеся в рамках этого нормативно-правового акта, зачисляются в контингент «Заказчика», увеличивая тем самым %  охвата учащихся услугами дополнительного образования;  </w:t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обенности: 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окончательная стоимость обучения в рамках этой формы определяется  «Заказчиком»;</w:t>
      </w:r>
    </w:p>
    <w:p>
      <w:pPr>
        <w:pStyle w:val="Style18"/>
        <w:ind w:left="0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егодняшний день существуют еще две формы договор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. Договор безвозмездного пользования</w:t>
      </w:r>
      <w:r>
        <w:rPr>
          <w:rFonts w:cs="Times New Roman" w:ascii="Times New Roman" w:hAnsi="Times New Roman"/>
          <w:sz w:val="32"/>
          <w:szCs w:val="32"/>
        </w:rPr>
        <w:t xml:space="preserve"> на условиях почасового использования нежилым помещением, закрепленным на праве оперативного управления за государственным учреждением. </w:t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аренды помещений. </w:t>
      </w:r>
    </w:p>
    <w:p>
      <w:pPr>
        <w:pStyle w:val="Style18"/>
        <w:ind w:left="0" w:firstLine="709"/>
        <w:jc w:val="both"/>
        <w:rPr/>
      </w:pPr>
      <w:r>
        <w:rPr>
          <w:sz w:val="32"/>
          <w:szCs w:val="32"/>
        </w:rPr>
        <w:t xml:space="preserve">Заключение данного типа  договоров процесс очень тяжелый и длительный </w:t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26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6-2019 учебном году контингента обучающихся Отделения эстетического воспитания Центра «Радость» вырос с 1500 до 8200 обучающихся. Количество мероприятий, проведенных по программам вводного уровня составило около 60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Слайд № 27-44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проходит обучение школьников по программам вводного уровня в рамках проекта «Час искусства»? После окончания занятий по основной школьной программе группами по 60-90 обучающихся они собираются на 1 час в Актовом зале, где для них проводят занятие педагоги Центр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.К. Договор о сетевой форме реализации образовательной программы предполагает </w:t>
      </w:r>
      <w:r>
        <w:rPr>
          <w:rFonts w:cs="Times New Roman" w:ascii="Times New Roman" w:hAnsi="Times New Roman"/>
          <w:i/>
          <w:sz w:val="32"/>
          <w:szCs w:val="32"/>
        </w:rPr>
        <w:t>совместное использование прописанных в договоре материально-технических ресурсов</w:t>
      </w:r>
      <w:r>
        <w:rPr>
          <w:rFonts w:cs="Times New Roman" w:ascii="Times New Roman" w:hAnsi="Times New Roman"/>
          <w:sz w:val="32"/>
          <w:szCs w:val="32"/>
        </w:rPr>
        <w:t>: часть оборудования предоставляет школа, часть привозят с собой педагоги Центра и сопровождающий специалист, осуществляющий наладку оборудования (компьютер, микшерный пульт, гарнитуры, музыкальные инструменты, раздаточный материал и пр.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во же содержание реализуемых Центром «Радость» программ вводного уровня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пример,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ограмма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«Музыка родного края»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предполагает непосредственное эмоциональное погружение детей в звуковую среду русской культуры – как традиционной народной, так и классической. Программа построена по принципу сменяющихся «музыкальных картин», знакомящих учащихся с разными гранями русского быта, русской природы и истории через музыкальные образы. Комплексное воздействие музыкальных фрагментов, визуального ряда, а также игровых форм обучения вовлекает младших школьников в художественное пространство русского мира, позволяет лучше понять характерные особенности, распространенные сюжеты, ценностные смыслы отечественной культуры. Не менее важная часть занятий по программе – изучение аутентичных экспонатов Музея русского народного творчества, традиций и быта Центра «Радость». В современной ситуации многонационального городского социума знакомство с музыкальными и художественными традициями России способствует развитию взаимопонимания в молодежной среде, формированию культурной идентичности подрастающего покол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амках программы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«Музыкальный алфавит»</w:t>
      </w:r>
      <w:r>
        <w:rPr>
          <w:rFonts w:cs="Times New Roman" w:ascii="Times New Roman" w:hAnsi="Times New Roman"/>
          <w:sz w:val="32"/>
          <w:szCs w:val="32"/>
        </w:rPr>
        <w:t xml:space="preserve"> школьники знакомятся с истоками и традициями классической музыки, язык которой формировался, начиная с 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века, преимущественно в Западной Европе. Учащиеся узнают историю становления музыкальных инструментов, получивших распространение в европейской музыке, в игровой форме осваивают музыкальные понятия, связанные со стилями, жанрами и направлениями классического музыкального искус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грамма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«Музыкальный авиабилет»</w:t>
      </w:r>
      <w:r>
        <w:rPr>
          <w:rFonts w:cs="Times New Roman" w:ascii="Times New Roman" w:hAnsi="Times New Roman"/>
          <w:sz w:val="32"/>
          <w:szCs w:val="32"/>
        </w:rPr>
        <w:t xml:space="preserve"> представляет собой своеобразный экспресс-курс по изучению младшими школьниками музыкальных традиций разных стран посредством виртуальных авиапутешествий в разные города мира. Здесь учащиеся просматривают презентации о творчестве композиторов, уличные, музейные и воздушные панорамы всевозможных культурных достопримечательностей, слушают фрагменты музыкальных произведений, а также делают отметки в предварительно розданной брошюре Туристического авиа-абонемента, надписывая в контурных картах названия городов и соединяя их с портретами изучаемых композиторов. Главная цель программы – побудить школьников к самостоятельному освоению ресурсов Интернета, связанных с музыкальными и художественными традициями разных стран мира. Эта программа предполагает комплексное развитие эстетических и страноведческих представлений младших школьников, которые получают возможность расширить кругозор и упрочить знания одновременно в области географии и истории искусст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пыт реализации нового формата массовых музыкально-просветительских занятий в течение уже 3 лет оказался очень успешным. Он открыл новые возможности обогащения школьной учебной практики, массовой реализации программ эстетического, художественного, нравственного и патриотического воспитания на базе общеобразовательных школ в их тесном и плодотворном сотрудничестве с организациями дополнительного образ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ект «Час искусства» позволяет существенно обогатить и разнообразить сферу художественных переживаний школьников. Одновременно программа доказала свою экономическую состоятельность, рентабельность. Она обеспечивает условия, при которых в общеобразовательные школы из организаций дополнительного образования могут выезжать рабочие группы, включающие педагога-лектора, концертирующего музыканта, звукорежиссера. Их сотрудничество служит залогом высокого качества просветительской и образовательной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оме того, такой формат реализации программ дополнительного образования содержит большой потенциал развития междисциплинарной образовательной среды в предметной области «Искусство», а также интеграции гуманитарных и художественных предметов с предметами научно-технической области. Намеки на эту конвергентную емкость появились в новых программах проекта «Час искусства». Среди них: «Музыкальный киносеанс», «Музыка и архитектура», «В гостях у Терпсихоры». Вот некоторые названия тематических занятий в рамках этих программ: «Музыкальные тайны рыцарского замка (от карнавалов средневековья до королевской сюиты эпохи Возрождения)»; «Гармонические загадки Собора Парижской Богоматери: образ собора Нотр Дам де Пари в музыкальной культуре»; «Парадный Петербург: музыка дворцов и площадей северной Венеции»; «В гостях у музыкальной киносказки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проекта получили развитие и адресные программы, учитывающие разные категории обучающихся, в том числе, детей с ограниченными возможностями здоровья. Так, в сентябре 2018 года программа вводного уровня «Сказки и были о Москве» стартовала в двух коррекционных школах г. Москв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 Центра «Радость» «Час искусства» помогает сегодня не только сохранять, но и развивать в системе московского образования уникальные отечественные традиции массового художественного воспитания. Направленные на личностное развитие детей и подростков, эти воспитательные технологии способны формировать у школьников целостную картину мира, здоровые, творческие, созидательные эстетические и нравственные жизненные ориентиры.</w:t>
      </w:r>
    </w:p>
    <w:p>
      <w:pPr>
        <w:pStyle w:val="Style96"/>
        <w:widowControl/>
        <w:shd w:fill="FFFFFF" w:val="clear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45-48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говор сетевого взаимодействия позволил реализовывать на базе образовательных организаций программы ознакомительного уровня такие как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 </w:t>
      </w:r>
      <w:r>
        <w:rPr>
          <w:rFonts w:cs="Times New Roman" w:ascii="Times New Roman" w:hAnsi="Times New Roman"/>
          <w:sz w:val="32"/>
          <w:szCs w:val="32"/>
        </w:rPr>
        <w:t>«Декоративно-прикладное творчество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 </w:t>
      </w:r>
      <w:r>
        <w:rPr>
          <w:rFonts w:cs="Times New Roman" w:ascii="Times New Roman" w:hAnsi="Times New Roman"/>
          <w:sz w:val="32"/>
          <w:szCs w:val="32"/>
        </w:rPr>
        <w:t>«Музей в чемодане: страницы истории Великой Отечественной войны в документах и экспонатах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 </w:t>
      </w:r>
      <w:r>
        <w:rPr>
          <w:rFonts w:cs="Times New Roman" w:ascii="Times New Roman" w:hAnsi="Times New Roman"/>
          <w:sz w:val="32"/>
          <w:szCs w:val="32"/>
        </w:rPr>
        <w:t>программы «Эстрадный вокал», «Постановка голоса», «Сценическое мастерство», «Театрально-игровое творчество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граммы «Школьный хор», «Школьный хоровой ансамбль», «Подготовка и репетиции сценических выступлений», «Хоровое сольфеджио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акже реализуются внебюджетные образовательные программы по обучению игре на фортепиано, гитаре, флейте, баяну, синтезаторе и др. инструментах.. </w:t>
      </w:r>
    </w:p>
    <w:p>
      <w:pPr>
        <w:pStyle w:val="Style96"/>
        <w:widowControl/>
        <w:shd w:fill="FFFFFF" w:val="clear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96"/>
        <w:widowControl/>
        <w:shd w:fill="FFFFFF" w:val="clear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4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ольшую роль в создании целостной воспитательной системы, единого образовательного пространства сыграло создание в далеком 2000 году  специализированных групп с углубленным изучением предметов музыкально-эстетического цикла на базе школ г. Москвы. Это был результат  многолетнего сотрудничества школы «Радость» и, как ответ на  запрос со стороны детей и их родителей. Это явление когда-то получило справедливое название </w:t>
      </w:r>
      <w:r>
        <w:rPr>
          <w:rFonts w:cs="Times New Roman" w:ascii="Times New Roman" w:hAnsi="Times New Roman"/>
          <w:b/>
          <w:sz w:val="32"/>
          <w:szCs w:val="32"/>
        </w:rPr>
        <w:t xml:space="preserve">«Две школы под единой крышей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этих классах, группах дополнительное образование учащихся по одному из тематических направлений является основной содержательной составляющей второй половины дня (основной образовательный этап)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50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работана модель учебного процесс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льная деятельность учащихся, призванная развивать как художественную, так и музыкальную культуру ребенка, осуществляется в разных видах - в хоровом и сольном пении,  в изучении теоретических дисциплин, в обучении игре  на фортепиано, флейте, аккордеоне, синтезаторе и др. инструмент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ономерно возникает вопрос: </w:t>
      </w:r>
      <w:r>
        <w:rPr>
          <w:rFonts w:cs="Times New Roman" w:ascii="Times New Roman" w:hAnsi="Times New Roman"/>
          <w:b/>
          <w:sz w:val="32"/>
          <w:szCs w:val="32"/>
        </w:rPr>
        <w:t xml:space="preserve">«Что дает подобное сотрудничество каждой из сторон?»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твет:</w:t>
      </w:r>
      <w:r>
        <w:rPr>
          <w:rFonts w:cs="Times New Roman" w:ascii="Times New Roman" w:hAnsi="Times New Roman"/>
          <w:sz w:val="32"/>
          <w:szCs w:val="32"/>
        </w:rPr>
        <w:t xml:space="preserve"> «Интеграция с Центра «Радость» для общеобразовательной школы – это возможность сделать обучение интересным для учеников, позволяет совместными силами обеспечить условия для развития детей и подростков, раскрыть их творческий потенциал в процессе занятий. Процесс обучения детей становится  привлекательным для родителей. Практика показала, что родителям интересна возможность дать детям два образования с минимальными финансовыми затратами. Немаловажно и то, что экономится время, которое в другом случае было бы потрачено и детьми, и родителями, и сопровождающими, на дорогу в основное здание учреждения культуры. Следующий момент: не секрет, что школа испытывает дефицит высококвалифицированных кадров в области искусства, а объединяя свои силы с учреждениями дополнительного образования и культуры школы получают концертирующих музыкантов, режиссёров, хореографов и других специалистов, о которых в обычных условиях не пришлось и мечтать. Эти специалисты не ограничиваются ведением уроков:  напротив, при условии подлинной интеграции, они самым активным образом участвуют в жизни общеобразовательной школ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51-5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базе групп с углубленным изучением предметов музыкально-эстетического цикла были созданы творческие коллективы, (фольклорные ансамбли «Жаворонки», «Забавушка», «Плетень», хоровые коллективы «Акварель», «Надежда», хор кадетов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учение по предметам музыкально-эстетического цикла органично сочетается с активной творческой деятельностью учащихся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СЛАЙД  5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ворческие коллективы, имеют возможность выступать на «больших сценах» города Москвы, таких как: Концертный зал Российской академии музыки им. Гнесиных Большой, Большой зал московской консерватории, Зал Церковных соборов Храма Христа Спасителей, и др. 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и творческие коллективы принимают активное участие в городских, всероссийских, международных  конкурсах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и являются лауреатами разных степеней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</w:t>
      </w:r>
      <w:r>
        <w:rPr>
          <w:b/>
          <w:sz w:val="32"/>
          <w:szCs w:val="32"/>
        </w:rPr>
        <w:t>№ 5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классная и досуговая деятельность в музыкально-эстетических классах ведется в соответствии с планом мероприятий, принимаемым в начале каждого учебного года. Типичным в этом отношении я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дничные программы, приуроченные к определенным календарным датам и организованные для учащихся школы и их родителей (Новый год, День 8 Марта, Масленица, Осенины и др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аздники внутри классов </w:t>
      </w:r>
    </w:p>
    <w:p>
      <w:pPr>
        <w:pStyle w:val="Style96"/>
        <w:widowControl/>
        <w:shd w:fill="FFFFFF" w:val="clear"/>
        <w:tabs>
          <w:tab w:val="clear" w:pos="708"/>
          <w:tab w:val="left" w:pos="0" w:leader="none"/>
          <w:tab w:val="left" w:pos="3261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96"/>
        <w:widowControl/>
        <w:shd w:fill="FFFFFF" w:val="clear"/>
        <w:tabs>
          <w:tab w:val="clear" w:pos="708"/>
          <w:tab w:val="left" w:pos="0" w:leader="none"/>
          <w:tab w:val="left" w:pos="3261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вместная работа педагогов Центра и  учебных комплексов направлена на создание для учащихся поля деятельности, позволяющего реализовать себя в творчестве. Результаты диагностики умственных способностей детей подтверждают положительное влияние дисциплин музыкально-эстетического цикла на успеваемость и развитие познавательной сферы личности. Надо отметить, работа построена так, что школа и Центр не противопоставляются, а скорее взаимно дополняют друг друга, позволяют сделать процесс развития ребенка более целостным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26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9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витие взаимоотношений между учреждениями предусматривает укрепление, расширение связей с родителями. В основу работы с родителями положен принцип равноценного участия  родителей и педагогов в воспитательном процессе, что способствует повышению педагогического мастерства родителей, личностному росту учителей.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СЛАЙД № 56-58  (патриотическое воспитание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Неотъемлемой частью деятельности ЦЕНТРА в рамках сети является патриотическое воспитание, развитие у учащихся гражданственности и патриотизма, как важнейших духовно – нравственных и социальных ценностей.  Разработана комплексная программа</w:t>
      </w:r>
      <w:r>
        <w:rPr>
          <w:rFonts w:eastAsia="Arial Unicode MS" w:cs="Arial Unicode MS" w:ascii="Times New Roman" w:hAnsi="Times New Roman"/>
          <w:sz w:val="32"/>
          <w:szCs w:val="32"/>
          <w:lang w:eastAsia="ar-SA"/>
        </w:rPr>
        <w:t xml:space="preserve"> «Музей в чемодане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eastAsia="Arial Unicode MS" w:cs="Arial Unicode MS" w:ascii="Times New Roman" w:hAnsi="Times New Roman"/>
          <w:sz w:val="32"/>
          <w:szCs w:val="32"/>
          <w:lang w:eastAsia="ar-SA"/>
        </w:rPr>
        <w:t>Эта Программа составлена на основе многолетнего экспозиционного, экскурсионного и научно- исследовательского опыта работы музыкально - литературно-художественного музея Великой Отечественной войны «А музы не молчат!» ГБОУ ДО ЦТР и МЭО «Радость»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Arial Unicode MS" w:cs="Arial Unicode MS"/>
          <w:sz w:val="32"/>
          <w:szCs w:val="32"/>
          <w:lang w:eastAsia="ar-SA"/>
        </w:rPr>
      </w:pPr>
      <w:r>
        <w:rPr>
          <w:rFonts w:eastAsia="Arial Unicode MS" w:cs="Arial Unicode MS" w:ascii="Times New Roman" w:hAnsi="Times New Roman"/>
          <w:sz w:val="32"/>
          <w:szCs w:val="32"/>
          <w:lang w:eastAsia="ar-SA"/>
        </w:rPr>
        <w:t>В последнее время многие музеи активно используют разнообразные инновационные технологии, привлекая к организации своей деятельности посетителей (театрализации, интеллектуальные и ролевые игры, погружения в историческую атмосферу, интегрированные уроки, музейные праздники и т.д.). В своей деятельности они отходят от стереотипа – музея с застеклёнными экспозициями и табличками «Руками не трогать». Всё чаще экспонаты извлекаются из витрин и включаются в сферу общения всех тех, кто посещает музей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Arial Unicode MS" w:cs="Arial Unicode MS"/>
          <w:sz w:val="32"/>
          <w:szCs w:val="32"/>
          <w:lang w:eastAsia="ar-SA"/>
        </w:rPr>
      </w:pPr>
      <w:r>
        <w:rPr>
          <w:rFonts w:eastAsia="Arial Unicode MS" w:cs="Arial Unicode MS" w:ascii="Times New Roman" w:hAnsi="Times New Roman"/>
          <w:sz w:val="32"/>
          <w:szCs w:val="32"/>
          <w:lang w:eastAsia="ar-SA"/>
        </w:rPr>
        <w:t xml:space="preserve">Одной из интерактивных форм работы с музейными предметами, документами и материалами является так называемая идея создания «музея в чемодане», которая сегодня стала активно внедряться в практику. Экспозиция умещается в одном или нескольких чемоданах с музейными экспонатами, а также рисунками, текстами, фотодокументами, слайдами, фильмами, творческими заданиями. В рамках этой мобильной выставки можно манипулировать музейными предметами, что очень важно для детей, поскольку они осваивают мир активно и практически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Arial Unicode MS" w:cs="Arial Unicode MS"/>
          <w:sz w:val="32"/>
          <w:szCs w:val="32"/>
          <w:lang w:eastAsia="ar-SA"/>
        </w:rPr>
      </w:pPr>
      <w:r>
        <w:rPr>
          <w:rFonts w:eastAsia="Arial Unicode MS" w:cs="Arial Unicode MS" w:ascii="Times New Roman" w:hAnsi="Times New Roman"/>
          <w:sz w:val="32"/>
          <w:szCs w:val="32"/>
          <w:lang w:eastAsia="ar-SA"/>
        </w:rPr>
        <w:t xml:space="preserve">Основной идеей настоящей Программы является вовлечение обучающихся в совместную творческую и исследовательскую деятельность через пробуждение интереса к изучаемым музейным экспонатам к историческим событиям времен Великой Отечественной войны 1941-1945гг. В основе Программы лежит работа с музейными экспонатами из фондов музыкально – литературно - художественного музея Великой Отечественной войны «А музы не молчат!» ГБОУ ЦТР и МЭО «Радость», мультимедийными материалами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Arial Unicode MS" w:cs="Arial Unicode MS"/>
          <w:sz w:val="32"/>
          <w:szCs w:val="32"/>
          <w:lang w:eastAsia="ar-SA"/>
        </w:rPr>
      </w:pPr>
      <w:r>
        <w:rPr>
          <w:rFonts w:eastAsia="Arial Unicode MS" w:cs="Arial Unicode MS" w:ascii="Times New Roman" w:hAnsi="Times New Roman"/>
          <w:sz w:val="32"/>
          <w:szCs w:val="32"/>
          <w:lang w:eastAsia="ar-SA"/>
        </w:rPr>
        <w:t>«Музей в чемодане», благодаря своей мобильности очень актуален для организации занятий в образовательных учреждениях и доступен самым широким категориям обучающихся. В течение учебного года учащиеся знакомятся с экспонатами Музыкально-литературно-художественного исторического музея Великой Отечественной войны «А музы не молчат!». На занятиях используются элементы театрализации, вводятся игровые и проблемные ситуации, чередуются разные виды деятельности. Особое внимание уделяется предоставлению детям возможности не только рассмотреть музейные экспонаты, но и ощутить тактильный контакт с ними, что очень важно для гармоничного развития всех систем восприятия ребенка. В процессе выполнения творческих заданий дети знакомятся с поисковой и исследовательской работой, правилами оформления и хранения музейного экспоната, способами создания коллекции. Участие в проекте «Дети собирают музей» побуждает использовать полученные знания в практической работе с семейными документами и реликвиями, дает возможность не только ребенку, но и всей его семье почувствовать личную причастность к общей истории России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eastAsia="Arial Unicode MS" w:cs="Arial Unicode MS"/>
          <w:b/>
          <w:b/>
          <w:sz w:val="32"/>
          <w:szCs w:val="32"/>
          <w:lang w:eastAsia="ar-SA"/>
        </w:rPr>
      </w:pPr>
      <w:r>
        <w:rPr>
          <w:rFonts w:eastAsia="Arial Unicode MS" w:cs="Arial Unicode MS"/>
          <w:b/>
          <w:sz w:val="32"/>
          <w:szCs w:val="32"/>
          <w:lang w:eastAsia="ar-SA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5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ируя наш опыт работы за последние 3 года, хочется отметить,    на сегодняшний день существуют факторы, препятствующие становлению  и развитию сетевого взаимодействия и организации совместной образовательной деятельност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Отсутствие мотивации у преподавателей и администраторов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Негибкость существующих методов и условий работы с кадрам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Отсутствие некоторых категорий педработников в штатном расписании (администратор учебного процесса, куратор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Негибкая, неиндивидуальная форма передачи нагрузки, составления расписания и т.д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лабая разработанность нормативно-правовой базы</w:t>
      </w:r>
    </w:p>
    <w:p>
      <w:pPr>
        <w:pStyle w:val="Style18"/>
        <w:spacing w:lineRule="auto" w:line="360"/>
        <w:ind w:left="0" w:hanging="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60-61</w:t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32"/>
          <w:szCs w:val="32"/>
        </w:rPr>
        <w:t>ЗАКЛЮЧЕНИЕ хочется сказать, чт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нтр «Радость», опираясь на современную,  высокоэффективную, инновационную технологию, какой является на сегодняшний   день  сетевое взаимодействие, обеспечивает   в   полной   мере   потребности   всех возрастных категорий учащихся, от младшего до старшего возраста,  решает основные функции: образовательную, информационную, культурную. А также эта технология позволяет центру и учреждениям - партнерам не только выживать, но и динамично развиваться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 за внимание!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В. Николаева, руководитель отделения эстетического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я ГБОУДО г. Москвы ЦТР и МЭО "Радость" </w:t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40"/>
        </w:tabs>
        <w:ind w:left="1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96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43:00Z</dcterms:created>
  <dc:creator>Антон и Елена</dc:creator>
  <dc:description/>
  <dc:language>en-US</dc:language>
  <cp:lastModifiedBy>КОУМЦ</cp:lastModifiedBy>
  <cp:lastPrinted>2019-08-23T14:05:00Z</cp:lastPrinted>
  <dcterms:modified xsi:type="dcterms:W3CDTF">2019-09-10T07:47:00Z</dcterms:modified>
  <cp:revision>4</cp:revision>
  <dc:subject/>
  <dc:title/>
</cp:coreProperties>
</file>